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144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3.04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IW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etargu pisemnego nieograniczonego na dzierżawę gruntu o powierzchni 2500 m  położonego w brodnicy przy  Ul. Wiejskiej 9 stanowiącego część działki o numerze ewidencyjnym 45/15 o powierzchni 0,5366 ha w celu wybudowania i prowadzenia przez dzierżawcę z własnych środków finansowych i na swój koszt stacji dializ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rganizator przetargu – Zespół Opieki Zdrowotnej w Brodnicy w konsekwencji udzielonych wyjasnień treści do zgodnie z postanowieniami Istotnych Warunków Przetargu (IWP), dokonuje zmiany następujących zapisów IP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. W rozdziale X. </w:t>
      </w:r>
      <w:r>
        <w:rPr>
          <w:rFonts w:cs="Arial" w:ascii="Arial" w:hAnsi="Arial"/>
          <w:i/>
          <w:iCs/>
          <w:sz w:val="22"/>
          <w:szCs w:val="22"/>
          <w:u w:val="single"/>
        </w:rPr>
        <w:t>„Ocena i wybór najkorzystniejszej oferty”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ej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kt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Informację o wyniku przetargu Dyrektor przekazuje jego uczestnikom w formie pisemnej, w terminie nie dłuższym niż 3 dni od dnia zamknięcia postępowania przetargowego oraz w tym samym terminie wywiesza na tablicy ogłoszeń w siedzibie Organizat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 xml:space="preserve">Informację o rozsztrzygnięciu przetargu Dyrektor przekazuje niezwłocznie jego uczestnikom w formie pisemnej, </w:t>
      </w:r>
      <w:r>
        <w:rPr>
          <w:rFonts w:cs="Arial" w:ascii="Arial" w:hAnsi="Arial"/>
          <w:b/>
          <w:bCs/>
          <w:i/>
          <w:iCs/>
          <w:sz w:val="22"/>
          <w:szCs w:val="22"/>
        </w:rPr>
        <w:t>w tym samym dni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ywiesza na tablicy ogłoszeń w siedzibie Organizatora przetargu oraz zamieszcza na stronie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2"/>
            <w:szCs w:val="22"/>
          </w:rPr>
          <w:t>www.bip.zozbrodnica.pl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  <w:br/>
        <w:t>w zakładce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. W rozdziale XI. </w:t>
      </w:r>
      <w:r>
        <w:rPr>
          <w:rFonts w:cs="Arial" w:ascii="Arial" w:hAnsi="Arial"/>
          <w:i/>
          <w:iCs/>
          <w:sz w:val="22"/>
          <w:szCs w:val="22"/>
          <w:u w:val="single"/>
        </w:rPr>
        <w:t>„Informacja o formalnościach, jakie powinny zostać dopełnione po wyborze oferty.”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kt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„Oferent, który wygra przetarg, zostanie powiadomiony na piśmie, najpóźniej w ciągu 7 dni od daty rozstrzygnięcia przetargu o miejscu i terminie podpisania umow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 xml:space="preserve">„Oferent, który wygra przetarg, zostanie powiadomiony faksem i pisemnie pocztą </w:t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o miejscu i terminie podpisania umowy, najpóźniej w ciągu 3 dni od dnia uprawomocnienia się rozstrzygnięcia przetargu. Za dzień uprawomocnienia się rozstrzygnięcia przetargu organizator uważa upływ terminu na złożenie skargi oraz w przypadku jej wniesienia rozpatrzenie j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reśla się w rozdziale XI pkt 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kt 3) otrzymuje numer 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. W zał. nr 3 do IWP – Wzór umowy –wprowadza się nastepujące zmi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reśla się § 12 pkt 4 ppkt g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§ 12 pkt 4 ppkt a) dokonuje się naste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>niespełnienia postanowień określonych w § 3 ust. 2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st: „</w:t>
      </w:r>
      <w:r>
        <w:rPr>
          <w:rFonts w:cs="Arial" w:ascii="Arial" w:hAnsi="Arial"/>
          <w:i/>
          <w:iCs/>
          <w:sz w:val="22"/>
          <w:szCs w:val="22"/>
        </w:rPr>
        <w:t xml:space="preserve">niespełnienia postanowień określonych w § 3 ust. 2 </w:t>
      </w:r>
      <w:r>
        <w:rPr>
          <w:rFonts w:cs="Arial" w:ascii="Arial" w:hAnsi="Arial"/>
          <w:b/>
          <w:bCs/>
          <w:i/>
          <w:iCs/>
          <w:sz w:val="22"/>
          <w:szCs w:val="22"/>
        </w:rPr>
        <w:t>w przypadkach wynikających z winy dzierżawc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i otwarcia ofert w niniejszym postępowaniu przetargowym pozostaje bez zmian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Kamil Zażdżyk</w:t>
        <w:tab/>
        <w:tab/>
        <w:t>……………………………....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Ireneusz Boiński</w:t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  <w:sz w:val="16"/>
          <w:szCs w:val="16"/>
          <w:lang w:val="zxx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zozbrod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4-03T10:32:00Z</cp:lastPrinted>
  <dcterms:modified xsi:type="dcterms:W3CDTF">2014-04-03T10:26:00Z</dcterms:modified>
  <cp:revision>2</cp:revision>
  <dc:subject/>
  <dc:title/>
</cp:coreProperties>
</file>